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rgebnisse DJK-SC Vorra AH für das Jahr 2008,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ielpaar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05. April, 17.30 h, SCV – SV Waizendorf, 0 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12. April, 17.30 h, SCV – DJK Eggolsheim, 5 : 1 (Tore: 3x Steuer M., Volk W., Eigen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19. April, 17.30 h, SC Pödeldorf – SCV, 5 : 5 (Tore: 4x Volk W., Strasser 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26. April, 17.30 h, Jahn Bamberg - SCV, 2 : 5 (Tore: 2x Denzler Gg., 2x Volk W., Geyer 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03. Mai, 18.00 h, Eintracht O./Unterharnsbach – SCV, 1 : 3 (Tore: Heberlein H., Denzler Gg., Volk 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31. Mai, 18.00 h, FV Giech - SCV, 6 : 1 (Tor: Frank 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07. Juni, 18.00 h, SCV – TSV Burgebrach, 1 : 5 (Tor: Edwin Fran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, 14. Juni, 18.00 h, Post SV Kickers – SCV, 5 : 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</w:rPr>
        <w:t>, 22. Juni. AH-Turnier der Gemeinde in Schlüsselau (siehe o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28. Juni, 18.00, SV Walsdorf - SCV (vom Gegner abgesa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05. Juli, 18.00 h, SG Eltmann – SCV, 1 : 1 (Udo Strasser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12. Juli., 18.00 h, SCV – Falke Röbersdorf, 2 : 2 (Matthias Bittel, Georg Denz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</w:t>
      </w:r>
      <w:r>
        <w:rPr>
          <w:rFonts w:cs="Arial" w:ascii="Arial" w:hAnsi="Arial"/>
        </w:rPr>
        <w:t>, 18. Juli, 18.30 h, SCV – RW Lisberg (vom Gegner abgesa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</w:t>
      </w:r>
      <w:r>
        <w:rPr>
          <w:rFonts w:cs="Arial" w:ascii="Arial" w:hAnsi="Arial"/>
        </w:rPr>
        <w:t>, 25. Juli, 18.30 h, SCV – DJK Oberschwarzach, 2 : 2 (W. Volk, E. Köhler-Hofma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bis 27. Juli, 60 Jahre DJK-SC Vo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13. Sept., 17.30 h, DJK Teuchatz – SCV, 3 : 2 (E. Franke, W. Vol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20. Sept., 17.30 h, SCV – FV 1912 Bamberg, 3 : 5 (2x Denzler Gg., Franke E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, 27. Sept., 17.00 h, SCV – RSC Oberhaid, 3 : 5 (2x Denzler Gg., Steuer 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04. Okt., 17.00 h, SCV – Rapid Ebelsbach, 2 : 2 (Denzler Gg., Frank 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11. Okt., 17.00 h, SCV – Eintracht Erlach (im Anschluß Weinfest des SCV), 3 : 3 (Denzler, G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, 18. Okt., 17.00 h, SV Frensdorf – SCV, 8: 1 (Denzler, Gg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, 25. Okt., 16.30 h, SCV – SV Melkendorf, 1 : 7 (Denzler, Gg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4:00Z</dcterms:created>
  <dc:creator>Burkard</dc:creator>
  <dc:description/>
  <dc:language>en-US</dc:language>
  <cp:lastModifiedBy>Burkard</cp:lastModifiedBy>
  <dcterms:modified xsi:type="dcterms:W3CDTF">2008-11-30T23:34:00Z</dcterms:modified>
  <cp:revision>1</cp:revision>
  <dc:subject/>
  <dc:title>Ergebnisse DJK-SC Vorra AH für das Jahr 2008, </dc:title>
</cp:coreProperties>
</file>