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8"/>
        </w:rPr>
      </w:pPr>
      <w:r>
        <w:rPr>
          <w:b/>
          <w:sz w:val="28"/>
        </w:rPr>
        <w:t>U15 Juniorinnen SG SV Frensdorf 1929 e.V.</w:t>
      </w:r>
    </w:p>
    <w:p>
      <w:pPr>
        <w:pStyle w:val="Text"/>
        <w:rPr>
          <w:b/>
          <w:b/>
          <w:sz w:val="28"/>
        </w:rPr>
      </w:pPr>
      <w:r>
        <w:rPr>
          <w:b/>
          <w:sz w:val="28"/>
        </w:rPr>
      </w:r>
    </w:p>
    <w:p>
      <w:pPr>
        <w:pStyle w:val="Text"/>
        <w:rPr/>
      </w:pPr>
      <w:r>
        <w:rPr/>
      </w:r>
    </w:p>
    <w:p>
      <w:pPr>
        <w:pStyle w:val="Text"/>
        <w:rPr/>
      </w:pPr>
      <w:r>
        <w:rPr/>
        <w:t>Seit September 2007 gibt es jetzt auch eine Mädchenmannschaft beim SV Frensdorf.Es ist eine Spielgemeinschaft die aus den Vereinen SV Waizendorf, DJK/SC Vorra und SV Frensdorf besteht. Jeden Mittwoch in der Zeit von 17.30 – 18.45 Uhr wird auf dem Vereinsgelände des SVF recht fleißig trainiert. Der Kader beträgt derzeit um die 15 Spielerinnen, so dass ab der Saison 2008/2009 eine Mannschaft für den Spielbetrieb gemeldet werden konnte. Leider ist es hierfür auch notwendig nach Einberg oder Lichtenfels zu fahren, was natürlich nicht gerade ein Katzensprung entfernt ist. Die Stimmung und Leistungsbereitschaft ist aber in der Truppe so gut, dass auch diese weiten Auswärtspartien mit Sicherheit gemeistert werden. Trainiert werden die U15 Juniorinnen von drei attraktiven Damen, die selbst in der Damenmannschaft des SV Frensdorf kicken: Sabine Gebhardt, Maria Weise und Diana Wilfert. Ein tolles Gespann, dass es hervorragend geschafft, aus einen aufgeschreckten Hühnerhaufen ein schon ganz gut eingespieltes Team zu formen. Also liebe Mädels. auch wenn es in der ersten Saison nicht einfach wird und ihr doch das ein oder andere Spiel (vielleicht auch haushoch) verlieren wird – gebt nicht auf!</w:t>
      </w:r>
    </w:p>
    <w:p>
      <w:pPr>
        <w:pStyle w:val="Text"/>
        <w:rPr/>
      </w:pPr>
      <w:r>
        <w:rPr/>
      </w:r>
    </w:p>
    <w:p>
      <w:pPr>
        <w:pStyle w:val="Text"/>
        <w:rPr/>
      </w:pPr>
      <w:r>
        <w:rPr/>
        <w:t>Bis zur Frauen-WM 2011 seid ihr TOP!</w:t>
      </w:r>
    </w:p>
    <w:p>
      <w:pPr>
        <w:pStyle w:val="Text"/>
        <w:rPr/>
      </w:pPr>
      <w:r>
        <w:rPr/>
      </w:r>
    </w:p>
    <w:p>
      <w:pPr>
        <w:pStyle w:val="Text"/>
        <w:rPr/>
      </w:pPr>
      <w:r>
        <w:rPr/>
        <w:t>Claudia Beck</w:t>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