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spacing w:before="0" w:after="240"/>
        <w:rPr>
          <w:rFonts w:ascii="Times" w:hAnsi="Times" w:eastAsia="ヒラギノ角ゴ Pro W3" w:cs="Times"/>
          <w:b/>
          <w:b/>
          <w:sz w:val="36"/>
          <w:lang w:val="de-DE"/>
        </w:rPr>
      </w:pPr>
      <w:r>
        <w:rPr>
          <w:rFonts w:eastAsia="ヒラギノ角ゴ Pro W3" w:cs="Times" w:ascii="Times" w:hAnsi="Times"/>
          <w:b/>
          <w:sz w:val="36"/>
          <w:lang w:val="de-DE"/>
        </w:rPr>
        <w:t>Mädchen 2008</w:t>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t>Nachdem die C-Jugend der Mädchen bereits in der Saison 2007/08 mit dem Training startete hat sie nun auch den Spielbetrieb aufgenommen. Einige Erfolge konnten die „Madla“ der SG Frensdorf-Vorra-Waizendorf schon feiern Wenn auch die Niederlagen inzwischen leider überwiegen, muss man sagen, dass sich die Mannschaft, die zurzeit den siebten von zehn Tabellenplätzen belegt, in ihrer ersten Saison nicht übel schlägt. Besondere Freude bereitet den Trainerinnen aber, mit welcher Begeisterung die Mädchen in jedes Spiel und Training gehen und wie schnell sie ebenso ihre fußballerischen Fähigkeiten weiterentwickeln. Auch nicht unerwähnt bleiben sollen die Eltern, welche die Mannschaft tatkräftig in allen Belangen unterstützt haben und ihre Töchter bei jedem Spiel lauthals anfeuern.</w:t>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t>Wer sich von all dem überzeugen will ist gerne zum letzten Spiel der Saison am 08.11.08 um 10:30 am Sportplatz in Vorra eingeladen.</w:t>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t>Der Mannschaftskader:</w:t>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t>stehend: Maria Weise, Sabine Fuchs, Karen Barthel, Janika Hoderlein, Sabrina Romaus, Lena Förster, Katharina Schwarzmann, Diana Wilfert.</w:t>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t>kniend: Lisa Spielberger, Jasmin Uzelino, Verena Dietz, Lena Schneiderwind, Kristin Beck, Andrea Güßregen.</w:t>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t>liegend: Julia Pickel.</w:t>
      </w:r>
    </w:p>
    <w:p>
      <w:pPr>
        <w:pStyle w:val="Frei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t>nicht auf dem Bild: Trainerin Sabine Gebhard, sowie die Spielerinnen Laura Holler und Jenny Fuchs</w:t>
      </w:r>
    </w:p>
    <w:p>
      <w:pPr>
        <w:pStyle w:val="Text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Tex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